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-42.75pt;margin-top:-28.45pt;width:513.75pt;height:55.15pt;mso-wrap-style:none;v-text-anchor:middle" type="_x0000_t136">
            <v:path textpathok="t"/>
            <v:textpath on="t" fitshape="t" string="Бородовский Андрей Павлович" style="font-family:&quot;Georgia&quot;;font-size:12pt"/>
            <v:fill o:detectmouseclick="t" type="solid" color2="#bfbfbf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6605</wp:posOffset>
                </wp:positionH>
                <wp:positionV relativeFrom="paragraph">
                  <wp:posOffset>-374650</wp:posOffset>
                </wp:positionV>
                <wp:extent cx="6942455" cy="825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825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381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Доктор исторических наук, ведущий научный сотрудник Института археологии и этнографии Сибирского отделения Российской академии наук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Руководил археологической экспедицией на территории Баганского района в 1980 и в 1981 годах. В результате раскопок в районе села Большие Луки было найдено большое количество предметов эпохи железного века и раннего средневековь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Благодаря исследованиям Бородовского Андрея Павловича в Баганском районном краеведческом музее оформлена археологическая экспозиц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649.65pt;mso-wrap-distance-left:9.05pt;mso-wrap-distance-right:9.05pt;mso-wrap-distance-top:0pt;mso-wrap-distance-bottom:0pt;margin-top:-29.5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0" cy="3810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Доктор исторических наук, ведущий научный сотрудник Института археологии и этнографии Сибирского отделения Российской академии наук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Руководил археологической экспедицией на территории Баганского района в 1980 и в 1981 годах. В результате раскопок в районе села Большие Луки было найдено большое количество предметов эпохи железного века и раннего средневековь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Благодаря исследованиям Бородовского Андрея Павловича в Баганском районном краеведческом музее оформлена археологическая экспозиц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04040" stroked="t" o:allowincell="f" style="position:absolute;margin-left:-43.75pt;margin-top:-14.8pt;width:513.75pt;height:55.15pt;mso-wrap-style:none;v-text-anchor:middle" type="_x0000_t136">
            <v:path textpathok="t"/>
            <v:textpath on="t" fitshape="t" string="Тяпова Екатерина Петровна" style="font-family:&quot;Georgia&quot;;font-size:12pt"/>
            <v:fill o:detectmouseclick="t" type="solid" color2="#bfbfbf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363220</wp:posOffset>
                </wp:positionV>
                <wp:extent cx="7005955" cy="10089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08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7545" cy="5052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505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Более 20 лет являлась бессменным директором и лектором-экскурсоводом. За это время собран и систематизирован богатейший фонд, разработаны тематико-экспозиционные планы, закончено оформление залов. Занималась историко-краеведческими исследованиями. Большое внимание уделяла сохранению и развитию музейного дела. Как лектор вела активную работу по патриотическому воспитанию подрастающего поколения, организовывала мероприятия. Её лекции и экскурсии по залам музея всегда были насыщены и интересны не только детям, но и взрослым посетителям музея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Неоднократно награждалась Почётными грамотами и диплома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94.45pt;mso-wrap-distance-left:9.05pt;mso-wrap-distance-right:9.05pt;mso-wrap-distance-top:0pt;mso-wrap-distance-bottom:0pt;margin-top:-28.6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7545" cy="5052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505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Более 20 лет являлась бессменным директором и лектором-экскурсоводом. За это время собран и систематизирован богатейший фонд, разработаны тематико-экспозиционные планы, закончено оформление залов. Занималась историко-краеведческими исследованиями. Большое внимание уделяла сохранению и развитию музейного дела. Как лектор вела активную работу по патриотическому воспитанию подрастающего поколения, организовывала мероприятия. Её лекции и экскурсии по залам музея всегда были насыщены и интересны не только детям, но и взрослым посетителям музея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Неоднократно награждалась Почётными грамотами и дипломам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04040" stroked="t" o:allowincell="f" style="position:absolute;margin-left:-44.2pt;margin-top:-20.15pt;width:513.75pt;height:55.15pt;mso-wrap-style:none;v-text-anchor:middle" type="_x0000_t136">
            <v:path textpathok="t"/>
            <v:textpath on="t" fitshape="t" string="Пилипушка Ольга Анатольевна" style="font-family:&quot;Georgia&quot;;font-size:12pt"/>
            <v:fill o:detectmouseclick="t" type="solid" color2="#bfbfbf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95020</wp:posOffset>
                </wp:positionH>
                <wp:positionV relativeFrom="paragraph">
                  <wp:posOffset>-431165</wp:posOffset>
                </wp:positionV>
                <wp:extent cx="7005955" cy="84867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848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3200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С сентября 2009 года по август 2013 музеем руководила Ольга Анатольевна Пилипушка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В 2012 году провели сверку всего фонда музея. Получили Свидетельство о постановке на специальный учёт в Западно-Сибирской государственной инспекции пробирного надзора Российской государственной пробирной палаты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За это время приобрели новый комплект оргтехники. По областной программе получили средства на приобретение музейного оборудования для трёх залов, а из местного бюджета - на ремонт зала «Природы»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668.25pt;mso-wrap-distance-left:9.05pt;mso-wrap-distance-right:9.05pt;mso-wrap-distance-top:0pt;mso-wrap-distance-bottom:0pt;margin-top:-33.9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0" cy="3200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С сентября 2009 года по август 2013 музеем руководила Ольга Анатольевна Пилипушка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В 2012 году провели сверку всего фонда музея. Получили Свидетельство о постановке на специальный учёт в Западно-Сибирской государственной инспекции пробирного надзора Российской государственной пробирной палаты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За это время приобрели новый комплект оргтехники. По областной программе получили средства на приобретение музейного оборудования для трёх залов, а из местного бюджета - на ремонт зала «Природы».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04040" stroked="t" o:allowincell="f" style="position:absolute;margin-left:-44.15pt;margin-top:-20.15pt;width:513.75pt;height:55.15pt;mso-wrap-style:none;v-text-anchor:middle" type="_x0000_t136">
            <v:path textpathok="t"/>
            <v:textpath on="t" fitshape="t" string="Рубижанская Нина Алексеевна" style="font-family:&quot;Georgia&quot;;font-size:12pt"/>
            <v:fill o:detectmouseclick="t" type="solid" color2="#bfbfbf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434975</wp:posOffset>
                </wp:positionV>
                <wp:extent cx="6942455" cy="96761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967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237172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50" w:hanging="0"/>
                              <w:jc w:val="both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ботала учителем истории в Баганской восьмилетней школе, где вела большую краеведческую работу. Она со своими воспитанникам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овместно с экспедицией НГП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организовала археологические раскопки летом 1980 года в районе Палецкого совхоза – Большелуковские курганы. Научным руководителем экспедиции была доктор исторических наук Т.Н. Троицкая. В 1981 году продолжили работу на курганах. Найденные в древних захоронениях предметы стали экспонатами для будущего археологического зала музе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С сентября 1981 года под руководством Нины Алексеевны оформлялись первые залы музея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18 апреля 1983 года состоялось  его  торжественное открытие. Экскурсоводом в этот день была Нина Алексеев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761.9pt;mso-wrap-distance-left:9.05pt;mso-wrap-distance-right:9.05pt;mso-wrap-distance-top:0pt;mso-wrap-distance-bottom:0pt;margin-top:-34.2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900" cy="2371725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50" w:hanging="0"/>
                        <w:jc w:val="both"/>
                        <w:rPr>
                          <w:rFonts w:ascii="Arial Black" w:hAnsi="Arial Black" w:eastAsia="Times New Roman" w:cs="Arial Black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sz w:val="28"/>
                          <w:szCs w:val="28"/>
                          <w:lang w:eastAsia="ru-RU"/>
                        </w:rPr>
                        <w:t>Работала учителем истории в Баганской восьмилетней школе, где вела большую краеведческую работу. Она со своими воспитанниками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sz w:val="28"/>
                          <w:szCs w:val="28"/>
                          <w:lang w:eastAsia="ru-RU"/>
                        </w:rPr>
                        <w:t xml:space="preserve">совместно с экспедицией НГПИ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организовала археологические раскопки летом 1980 года в районе Палецкого совхоза – Большелуковские курганы. Научным руководителем экспедиции была доктор исторических наук Т.Н. Троицкая. В 1981 году продолжили работу на курганах. Найденные в древних захоронениях предметы стали экспонатами для будущего археологического зала музе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 xml:space="preserve">С сентября 1981 года под руководством Нины Алексеевны оформлялись первые залы музея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18 апреля 1983 года состоялось  его  торжественное открытие. Экскурсоводом в этот день была Нина Алексеев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pict>
          <v:shape id="shape_0" fillcolor="#404040" stroked="t" o:allowincell="f" style="position:absolute;margin-left:-43.75pt;margin-top:-19.25pt;width:513.75pt;height:55.15pt;mso-wrap-style:none;v-text-anchor:middle" type="_x0000_t136">
            <v:path textpathok="t"/>
            <v:textpath on="t" fitshape="t" string="Гладких Наталья Викторовна" style="font-family:&quot;Georgia&quot;;font-size:12pt"/>
            <v:fill o:detectmouseclick="t" type="solid" color2="#bfbfbf"/>
            <v:stroke color="black" weight="28440" joinstyle="miter" endcap="flat"/>
            <w10:wrap type="squar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9305</wp:posOffset>
                </wp:positionH>
                <wp:positionV relativeFrom="paragraph">
                  <wp:posOffset>-419735</wp:posOffset>
                </wp:positionV>
                <wp:extent cx="7005955" cy="90849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08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0035" cy="37376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373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С 5 сентября 2013 года директором музея назначена Наталья Викторовна Гладких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За это время проведена реконструкция трёх залов музея: «Великой Отечественной войны», «Современности», «Природы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Музей живёт активной творческой жизнью. Организовываются и проводятся культурно-значимые мероприятия: экскурсии, лекции, музейные уроки, встречи, выставки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Продолжается работа по сбору экспонатов и их коллекци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41" w:hanging="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Вся эта работа позволяет прививать любовь к родному краю, к его историческому прошлому; приобщать детей и взрослых к истокам народной культуры, к творчеств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141" w:hanging="0"/>
                              <w:jc w:val="both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5pt;height:715.35pt;mso-wrap-distance-left:9.05pt;mso-wrap-distance-right:9.05pt;mso-wrap-distance-top:0pt;mso-wrap-distance-bottom:0pt;margin-top:-33.0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0035" cy="37376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373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С 5 сентября 2013 года директором музея назначена Наталья Викторовна Гладких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За это время проведена реконструкция трёх залов музея: «Великой Отечественной войны», «Современности», «Природы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Музей живёт активной творческой жизнью. Организовываются и проводятся культурно-значимые мероприятия: экскурсии, лекции, музейные уроки, встречи, выставки.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Продолжается работа по сбору экспонатов и их коллекци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41" w:hanging="0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Вся эта работа позволяет прививать любовь к родному краю, к его историческому прошлому; приобщать детей и взрослых к истокам народной культуры, к творчеств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141" w:hanging="0"/>
                        <w:jc w:val="both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9:00Z</dcterms:created>
  <dc:creator>СОТРУДНИКИ</dc:creator>
  <dc:description/>
  <cp:keywords/>
  <dc:language>en-US</dc:language>
  <cp:lastModifiedBy>packard</cp:lastModifiedBy>
  <cp:lastPrinted>2014-05-16T10:20:00Z</cp:lastPrinted>
  <dcterms:modified xsi:type="dcterms:W3CDTF">2019-07-19T09:16:00Z</dcterms:modified>
  <cp:revision>5</cp:revision>
  <dc:subject/>
  <dc:title/>
</cp:coreProperties>
</file>